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 xml:space="preserve">  Afghanistan Ministry of Communications and Information Techn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tion:</w:t>
      </w:r>
      <w:r>
        <w:rPr>
          <w:rFonts w:cs="Arial" w:ascii="Arial" w:hAnsi="Arial"/>
          <w:sz w:val="24"/>
          <w:szCs w:val="24"/>
        </w:rPr>
        <w:t xml:space="preserve"> Eng. M. Abrahim Abbas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ul, Afghanist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August 20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 Afghanistan Amateur Radio Call Sign Request and Applicati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Mr. Abbas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ir, I am applying for the provision of an Afghan Amateur Radio call-sign for amateur radio operation to be conducted in the Ghazni City area, or within FOB Vulcan </w:t>
      </w:r>
      <w:r>
        <w:rPr>
          <w:rFonts w:cs="Arial" w:ascii="Arial" w:hAnsi="Arial"/>
          <w:sz w:val="24"/>
          <w:szCs w:val="24"/>
        </w:rPr>
        <w:t>co-located with the 3d Brigade, 203d Corps Afghan National Arm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eing a member of the United States Army and under the control of Combined Security Transition Command - Afghanistan (CSTC-A)/ISAF, my request is being routed through the ISAF Liaison Offic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following documentation is attached in support of this reques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CIT application form for radio communication apparatus licen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hotocopy of US Amateur Radio Extra Class License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request the authorization to operate on the International Amateur Radio Union (IARU) Region III frequencies as coordinated through spectrum managemen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I am requesting an Afghan call sign be granted for operation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Sincerely,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ab/>
        <w:t xml:space="preserve">Jack Parker    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Lieutenant Colonel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ab/>
        <w:t xml:space="preserve">US Army, Senior Mentor/ </w:t>
      </w:r>
      <w:r>
        <w:rPr>
          <w:rFonts w:cs="Arial" w:ascii="Arial" w:hAnsi="Arial"/>
          <w:sz w:val="24"/>
          <w:szCs w:val="24"/>
        </w:rPr>
        <w:t>Liaison Officer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ure</w:t>
      </w:r>
    </w:p>
    <w:p>
      <w:pPr>
        <w:pStyle w:val="Normal"/>
        <w:spacing w:before="0" w:after="2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1:00Z</dcterms:created>
  <dc:creator>Jack Parker</dc:creator>
  <dc:description/>
  <cp:keywords/>
  <dc:language>en-US</dc:language>
  <cp:lastModifiedBy>Jack Parker</cp:lastModifiedBy>
  <dcterms:modified xsi:type="dcterms:W3CDTF">2010-08-15T21:13:00Z</dcterms:modified>
  <cp:revision>3</cp:revision>
  <dc:subject/>
  <dc:title/>
</cp:coreProperties>
</file>