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April 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 Afghanistan Telecommunicatin Regulatory Authority,</w:t>
        <w:br/>
        <w:t xml:space="preserve"> Ministry of Communications and Information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tention:</w:t>
      </w:r>
      <w:r>
        <w:rPr>
          <w:rFonts w:cs="Times New Roman" w:ascii="Times New Roman" w:hAnsi="Times New Roman"/>
          <w:sz w:val="24"/>
          <w:szCs w:val="24"/>
        </w:rPr>
        <w:t xml:space="preserve"> Eng. Abdul Wakil Shergul, Kabul, Afghanista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Afghanistan Amateur Radio Call Sign Request and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ar Mr. Shergu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, I am applying for the provision of an Afghan Amateur Radio call-sign for amateur radio operation to be conducted in the Sharan City area, or within FOB Shar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a member of the United States Army and under the control of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International Security Assistance Force </w:t>
      </w:r>
      <w:r>
        <w:rPr>
          <w:rFonts w:cs="Times New Roman" w:ascii="Times New Roman" w:hAnsi="Times New Roman"/>
          <w:sz w:val="24"/>
          <w:szCs w:val="24"/>
        </w:rPr>
        <w:t>ISAF, my request is being routed through the ISAF Spectrum Management 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documentation is attached in support of this requ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IT application form for radio communication apparatus licen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tocopy of US Amateur Radio General Class License (KD0DUA)  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quest the authorization to operate on the International Amateur Radio Union (IARU) Region III frequencies as coordinated through spectrum manag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am requesting an Afghan call sign be granted for operation or use of the Afghanistan Amateur prefix of T6 to operate as T6/KD0DU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Sincerely,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0D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M3BA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: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IT Application (annex D1)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lass Licen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9:00Z</dcterms:created>
  <dc:creator>Jack Parker</dc:creator>
  <dc:description/>
  <cp:keywords/>
  <dc:language>en-US</dc:language>
  <cp:lastModifiedBy>tsmc_afg</cp:lastModifiedBy>
  <dcterms:modified xsi:type="dcterms:W3CDTF">2011-12-02T16:29:00Z</dcterms:modified>
  <cp:revision>2</cp:revision>
  <dc:subject/>
  <dc:title>11 Apri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0000000000001023720</vt:lpwstr>
  </property>
</Properties>
</file>